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ne More Last Chance</w:t>
      </w:r>
    </w:p>
    <w:p>
      <w:pPr>
        <w:pStyle w:val="Normal"/>
        <w:ind w:left="0" w:hanging="0"/>
        <w:jc w:val="left"/>
        <w:rPr/>
      </w:pPr>
      <w:r>
        <w:rPr>
          <w:rFonts w:cs="Verdana" w:ascii="Verdana" w:hAnsi="Verdana"/>
          <w:b/>
          <w:sz w:val="22"/>
        </w:rPr>
        <w:t xml:space="preserve">Choreography:  </w:t>
      </w:r>
      <w:r>
        <w:rPr>
          <w:rFonts w:cs="Verdana" w:ascii="Verdana" w:hAnsi="Verdana"/>
          <w:sz w:val="22"/>
        </w:rPr>
        <w:t>Jim and Adele Chico, 16325 Oak Canyon Dr, Morgan Hill, CA  95037</w:t>
        <w:br/>
      </w:r>
      <w:r>
        <w:rPr>
          <w:rFonts w:cs="Verdana" w:ascii="Verdana" w:hAnsi="Verdana"/>
          <w:b/>
          <w:sz w:val="22"/>
        </w:rPr>
        <w:t xml:space="preserve">Record:  </w:t>
      </w:r>
      <w:r>
        <w:rPr>
          <w:rFonts w:cs="Verdana" w:ascii="Verdana" w:hAnsi="Verdana"/>
          <w:sz w:val="22"/>
        </w:rPr>
        <w:t>MCAS7 54715</w:t>
        <w:tab/>
        <w:tab/>
      </w:r>
      <w:r>
        <w:rPr>
          <w:rFonts w:cs="Verdana" w:ascii="Verdana" w:hAnsi="Verdana"/>
          <w:b/>
          <w:sz w:val="22"/>
        </w:rPr>
        <w:t xml:space="preserve">Title:  </w:t>
      </w:r>
      <w:r>
        <w:rPr>
          <w:rFonts w:cs="Verdana" w:ascii="Verdana" w:hAnsi="Verdana"/>
          <w:sz w:val="22"/>
        </w:rPr>
        <w:t>One More Last Chance by Vince Gill</w:t>
        <w:br/>
      </w:r>
      <w:r>
        <w:rPr>
          <w:rFonts w:cs="Verdana" w:ascii="Verdana" w:hAnsi="Verdana"/>
          <w:b/>
          <w:sz w:val="22"/>
        </w:rPr>
        <w:t>Footwork</w:t>
      </w:r>
      <w:r>
        <w:rPr>
          <w:rFonts w:cs="Verdana" w:ascii="Verdana" w:hAnsi="Verdana"/>
          <w:sz w:val="22"/>
        </w:rPr>
        <w:t>:  Opposite.  Directions for man unless otherwise indicated.</w:t>
        <w:br/>
      </w:r>
      <w:r>
        <w:rPr>
          <w:rFonts w:cs="Verdana" w:ascii="Verdana" w:hAnsi="Verdana"/>
          <w:b/>
          <w:sz w:val="22"/>
        </w:rPr>
        <w:t xml:space="preserve">Roundalab Phase:  </w:t>
      </w:r>
      <w:r>
        <w:rPr>
          <w:rFonts w:cs="Verdana" w:ascii="Verdana" w:hAnsi="Verdana"/>
          <w:sz w:val="22"/>
        </w:rPr>
        <w:t>II + 1 (Fishtail)</w:t>
        <w:tab/>
      </w:r>
      <w:r>
        <w:rPr>
          <w:rFonts w:cs="Verdana" w:ascii="Verdana" w:hAnsi="Verdana"/>
          <w:b/>
          <w:sz w:val="22"/>
        </w:rPr>
        <w:t xml:space="preserve">Rhythm:  </w:t>
      </w:r>
      <w:r>
        <w:rPr>
          <w:rFonts w:cs="Verdana" w:ascii="Verdana" w:hAnsi="Verdana"/>
          <w:sz w:val="22"/>
        </w:rPr>
        <w:t xml:space="preserve">Two Step   </w:t>
      </w:r>
      <w:r>
        <w:rPr>
          <w:rFonts w:cs="Verdana" w:ascii="Verdana" w:hAnsi="Verdana"/>
          <w:b/>
          <w:sz w:val="22"/>
        </w:rPr>
        <w:t>Speed:</w:t>
      </w:r>
      <w:r>
        <w:rPr>
          <w:rFonts w:cs="Verdana" w:ascii="Verdana" w:hAnsi="Verdana"/>
          <w:sz w:val="22"/>
        </w:rPr>
        <w:t xml:space="preserve">  43-44 RPM</w:t>
        <w:br/>
      </w:r>
      <w:r>
        <w:rPr>
          <w:rFonts w:cs="Verdana" w:ascii="Verdana" w:hAnsi="Verdana"/>
          <w:b/>
          <w:sz w:val="22"/>
        </w:rPr>
        <w:t xml:space="preserve">Sequence:  </w:t>
      </w:r>
      <w:r>
        <w:rPr>
          <w:rFonts w:cs="Verdana" w:ascii="Verdana" w:hAnsi="Verdana"/>
          <w:sz w:val="22"/>
        </w:rPr>
        <w:t xml:space="preserve">Intro, A, B, Brg, A, B, C, B+C, End   </w:t>
      </w:r>
      <w:r>
        <w:rPr>
          <w:rFonts w:cs="Verdana" w:ascii="Verdana" w:hAnsi="Verdana"/>
          <w:b/>
          <w:sz w:val="22"/>
        </w:rPr>
        <w:t xml:space="preserve">Month: </w:t>
      </w:r>
      <w:r>
        <w:rPr>
          <w:rFonts w:cs="Verdana" w:ascii="Verdana" w:hAnsi="Verdana"/>
          <w:sz w:val="22"/>
        </w:rPr>
        <w:t xml:space="preserve">Jan 2001   </w:t>
      </w:r>
      <w:r>
        <w:rPr>
          <w:rFonts w:cs="Verdana" w:ascii="Verdana" w:hAnsi="Verdana"/>
          <w:b/>
          <w:sz w:val="22"/>
        </w:rPr>
        <w:t xml:space="preserve">Area: </w:t>
      </w:r>
      <w:r>
        <w:rPr>
          <w:rFonts w:cs="Verdana" w:ascii="Verdana" w:hAnsi="Verdana"/>
          <w:sz w:val="22"/>
        </w:rPr>
        <w:t>1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</w:t>
      </w:r>
      <w:r>
        <w:rPr>
          <w:rFonts w:cs="Verdana" w:ascii="Verdana" w:hAnsi="Verdana"/>
          <w:b/>
          <w:caps/>
          <w:sz w:val="22"/>
        </w:rPr>
        <w:t>NTRO (Fcg – No Hnds)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left"/>
        <w:rPr/>
      </w:pPr>
      <w:r>
        <w:rPr>
          <w:rFonts w:cs="Verdana" w:ascii="Verdana" w:hAnsi="Verdana"/>
          <w:sz w:val="22"/>
        </w:rPr>
        <w:t>(1-4)</w:t>
        <w:tab/>
      </w:r>
      <w:r>
        <w:rPr>
          <w:rFonts w:cs="Verdana" w:ascii="Verdana" w:hAnsi="Verdana"/>
          <w:caps/>
          <w:sz w:val="22"/>
        </w:rPr>
        <w:t>2 Meas Wt;; Skate L; SD TWO STP L;</w:t>
        <w:br/>
        <w:t>(5-8)</w:t>
        <w:tab/>
        <w:t>SKATE R; SD TWO STP R; BK AWY 3, CLAP; TOG 3 TO SCP;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center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>A (SCP)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left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  <w:t>(1-4)</w:t>
        <w:tab/>
        <w:t>2 FWD TWO STPS;; HITCH 4; WK &amp; FC WALL; (Cp)</w:t>
        <w:br/>
        <w:t>(5-8)</w:t>
        <w:tab/>
        <w:t>SCIS SCAR &amp; BJO CHKNG;; FISHTAIL; WK &amp; FC WALL; (cp)</w:t>
        <w:br/>
        <w:t>(9-12)</w:t>
        <w:tab/>
        <w:t>bOX;; QK VIN4; WK 2 SCP;</w:t>
        <w:br/>
        <w:t>(13-17)</w:t>
        <w:tab/>
        <w:t>DBL HITCH;; 2 FWD LKS; WK &amp; FC WALL; (CP) SD, DRW CLS,-;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center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>B (CP WALL)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left"/>
        <w:rPr/>
      </w:pPr>
      <w:r>
        <w:rPr>
          <w:rFonts w:cs="Verdana" w:ascii="Verdana" w:hAnsi="Verdana"/>
          <w:caps/>
          <w:sz w:val="22"/>
        </w:rPr>
        <w:t>(1-4)</w:t>
        <w:tab/>
        <w:t>L TURNING BOX;;;;</w:t>
        <w:br/>
        <w:t>(5-8)</w:t>
        <w:tab/>
        <w:t>LIMP; WK 2 SCP; HITCH 4; WK &amp; FC WALL; (CP) SD, DRW CLS, -;</w:t>
        <w:br/>
        <w:t>(9-12)</w:t>
        <w:tab/>
        <w:t>l TURNING bOX;;;;</w:t>
        <w:br/>
        <w:t>(13-16)</w:t>
        <w:tab/>
        <w:t>LIMP; WK 2 SCP; HITCH 4; WK &amp; FC wALL; (CP)</w:t>
        <w:br/>
        <w:t>(17-17)</w:t>
        <w:tab/>
        <w:t>SD, DRW, CLS, -; (</w:t>
      </w:r>
      <w:r>
        <w:rPr>
          <w:rFonts w:cs="Verdana" w:ascii="Verdana" w:hAnsi="Verdana"/>
          <w:sz w:val="22"/>
        </w:rPr>
        <w:t>releasing hand hold;)  (*Replace with following last time thru)</w:t>
        <w:br/>
        <w:t>(17-21)</w:t>
        <w:tab/>
        <w:t>LIMP; WK 2 SCP; HITCH 4; WK &amp; FC WALL; (CP)SD, DRW, CLS, -;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RG (CP WALL)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1-2)</w:t>
        <w:tab/>
        <w:t>BK AWY 3, CLAP; TOG 3 TO SCP;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 (FCG – NO HANDS)</w:t>
      </w:r>
    </w:p>
    <w:p>
      <w:pPr>
        <w:pStyle w:val="Normal"/>
        <w:tabs>
          <w:tab w:val="clear" w:pos="720"/>
          <w:tab w:val="left" w:pos="1026" w:leader="none"/>
        </w:tabs>
        <w:ind w:left="0" w:right="-159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1-4)</w:t>
        <w:tab/>
        <w:t>SKATE L; SD TWO STP L; SKATE R; SD TWO STP R;</w:t>
        <w:br/>
        <w:t>(5-8)</w:t>
        <w:tab/>
        <w:t>BK AWY 3, CLAP; TOG 2 &amp; TRN; BK AWY 3, CLAP; TOG 3, TCH; (NO HANDS)</w:t>
        <w:br/>
        <w:t>(9-12)</w:t>
        <w:tab/>
        <w:t>SKATE L; SD TWO STPL; SKATE R; SD TWO STEP R;</w:t>
        <w:br/>
        <w:t>(13-17)</w:t>
        <w:tab/>
        <w:t xml:space="preserve">BK AWY 3, CLAP; TOG 2 &amp; TRN; BK AWY 3, CLAP; TOG 3, TCH; </w:t>
        <w:br/>
        <w:tab/>
        <w:t>(CP) SD, DRW, CLS, -;</w:t>
      </w:r>
    </w:p>
    <w:p>
      <w:pPr>
        <w:pStyle w:val="Normal"/>
        <w:tabs>
          <w:tab w:val="clear" w:pos="720"/>
          <w:tab w:val="left" w:pos="1026" w:leader="none"/>
        </w:tabs>
        <w:ind w:left="0" w:right="-159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ND (CP WALL)</w:t>
      </w:r>
    </w:p>
    <w:p>
      <w:pPr>
        <w:pStyle w:val="Normal"/>
        <w:tabs>
          <w:tab w:val="clear" w:pos="720"/>
          <w:tab w:val="left" w:pos="1026" w:leader="none"/>
        </w:tabs>
        <w:spacing w:before="0" w:after="120"/>
        <w:ind w:left="0" w:right="-159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1-1)</w:t>
        <w:tab/>
        <w:t>STP AP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6:21:00Z</dcterms:created>
  <dc:creator>SBale</dc:creator>
  <dc:description/>
  <dc:language>en-US</dc:language>
  <cp:lastModifiedBy>Bob and Robin Young</cp:lastModifiedBy>
  <cp:lastPrinted>2001-02-05T08:39:00Z</cp:lastPrinted>
  <dcterms:modified xsi:type="dcterms:W3CDTF">2001-02-05T16:21:00Z</dcterms:modified>
  <cp:revision>2</cp:revision>
  <dc:subject/>
  <dc:title>One More Last Chance</dc:title>
</cp:coreProperties>
</file>