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82169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OVE HAPPENS LIKE THA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u w:val="single"/>
        </w:rPr>
        <w:t>Choreo:</w:t>
      </w:r>
      <w:r>
        <w:rPr>
          <w:rFonts w:cs="Arial" w:ascii="Arial" w:hAnsi="Arial"/>
        </w:rPr>
        <w:t xml:space="preserve"> </w:t>
        <w:tab/>
        <w:t>Tony Speranzo 3205 Ipswich Lane,  St. Charles, MO 63301-8904 (636) 947-098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u w:val="single"/>
        </w:rPr>
        <w:t>Record:</w:t>
      </w:r>
      <w:r>
        <w:rPr>
          <w:rFonts w:cs="Arial" w:ascii="Arial" w:hAnsi="Arial"/>
        </w:rPr>
        <w:tab/>
        <w:t xml:space="preserve">Atlantic 7-84158 </w:t>
        <w:tab/>
        <w:t>“Love Happens Like That” by Neal McCo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u w:val="single"/>
        </w:rPr>
        <w:t>Footwork:</w:t>
      </w:r>
      <w:r>
        <w:rPr>
          <w:rFonts w:cs="Arial" w:ascii="Arial" w:hAnsi="Arial"/>
        </w:rPr>
        <w:tab/>
        <w:t>Opposite-direction for man except where noted</w:t>
        <w:tab/>
      </w:r>
      <w:r>
        <w:rPr>
          <w:rFonts w:cs="Arial" w:ascii="Arial" w:hAnsi="Arial"/>
          <w:u w:val="single"/>
        </w:rPr>
        <w:t>Speed:</w:t>
      </w:r>
      <w:r>
        <w:rPr>
          <w:rFonts w:cs="Arial" w:ascii="Arial" w:hAnsi="Arial"/>
        </w:rPr>
        <w:t xml:space="preserve"> </w:t>
        <w:tab/>
        <w:t>4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u w:val="single"/>
        </w:rPr>
        <w:t>Sequence:</w:t>
      </w:r>
      <w:r>
        <w:rPr>
          <w:rFonts w:cs="Arial" w:ascii="Arial" w:hAnsi="Arial"/>
        </w:rPr>
        <w:tab/>
        <w:t>INTRO - A - B – INTER - A - B - C - B - C - B - END</w:t>
        <w:tab/>
      </w:r>
      <w:r>
        <w:rPr>
          <w:rFonts w:cs="Arial" w:ascii="Arial" w:hAnsi="Arial"/>
          <w:u w:val="single"/>
        </w:rPr>
        <w:t>Phase:</w:t>
      </w:r>
      <w:r>
        <w:rPr>
          <w:rFonts w:cs="Arial" w:ascii="Arial" w:hAnsi="Arial"/>
        </w:rPr>
        <w:tab/>
        <w:tab/>
        <w:t>II Two-Step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u w:val="single"/>
        </w:rPr>
        <w:t>Released</w:t>
      </w:r>
      <w:r>
        <w:rPr>
          <w:rFonts w:cs="Arial" w:ascii="Arial" w:hAnsi="Arial"/>
        </w:rPr>
        <w:t>:</w:t>
        <w:tab/>
        <w:t>August,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- 4</w:t>
        <w:tab/>
        <w:t>WAIT; WAIT: APT, PT; TOG(BFLY/WALL), TCH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 - 4 </w:t>
        <w:tab/>
        <w:t xml:space="preserve">OP diag fc LOD/WALL wait 2 measures;; apt on L,-, pt R twd ptr &amp; wall,-; step tog on R </w:t>
      </w:r>
    </w:p>
    <w:p>
      <w:pPr>
        <w:pStyle w:val="Normal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lending to  BFLY/WALL,- , Tch, L to R, -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 - 8</w:t>
        <w:tab/>
        <w:t>BOX;: TWIRL VINE THREE; REVERSE TWIRL VINE THREE/SEMI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5 - 8 </w:t>
        <w:tab/>
        <w:t xml:space="preserve">sd L, cls R to L, fwd L, -; sd R, cls L to R, bk R, -; sd L, XRIB of L, sd L (W RF twirl R, L, </w:t>
      </w:r>
    </w:p>
    <w:p>
      <w:pPr>
        <w:pStyle w:val="Normal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, -), -; sd R, XLIB of R, sd R (W LF twirl L, R,L, -) blending to SCP/LOD, -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PART A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- 4</w:t>
        <w:tab/>
        <w:t>TWO FORWARD TWO-STEPS/PICKUP;; PROGRESSIVE SCISSORS SCAR &amp; BJO &amp; CHECK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 - 4</w:t>
        <w:tab/>
        <w:t xml:space="preserve">fwd L, cl R, fwd L, -; fwd R, cl L, fwd R picking woman up to CP/LOD,-; sd L, cl R, XLIF (W </w:t>
      </w:r>
    </w:p>
    <w:p>
      <w:pPr>
        <w:pStyle w:val="Normal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XRIB) to SCAR DLW, -; sd R, cl L, XRIF (W XLIB) to BJO/LOD checking, -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5 - 8</w:t>
        <w:tab/>
        <w:t>FISHTAIL; WALK TWO/CP-WALL; TWO RIGHT FACE TURNING TWO-STEPS;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 – 8</w:t>
        <w:tab/>
        <w:t xml:space="preserve">in BJO/LOD XLIB of R, sd R, fwd L, lock R behind L (W XRIF of L, sd L, bk R, lock L IF of </w:t>
      </w:r>
    </w:p>
    <w:p>
      <w:pPr>
        <w:pStyle w:val="Normal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); fwd L, -, fwd R blending to face ptr CP/WALL, -; start RF turn sd L, cl R, bk L, -; cont RF </w:t>
      </w:r>
    </w:p>
    <w:p>
      <w:pPr>
        <w:pStyle w:val="Normal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urn sd R, cl L, fwd R to BFLY/WALL, -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PART B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- 4</w:t>
        <w:tab/>
        <w:t>FACE TO FACE; BACK TO BACK; BASKETBALL TURN;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 - 4</w:t>
        <w:tab/>
        <w:t xml:space="preserve">in BFLY sd L, cl R, sd L trng lf to diag LOD COH (W trn rf to diag LOD WALL), -; sd R, cl L, </w:t>
      </w:r>
    </w:p>
    <w:p>
      <w:pPr>
        <w:pStyle w:val="Normal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d R trng rf to OP LOD, -; lunge sd L twd LOD trng ¼ RF, -, rec R trng ¼ RF to LOP fcg </w:t>
      </w:r>
    </w:p>
    <w:p>
      <w:pPr>
        <w:pStyle w:val="Normal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LOD, -; lunge fwd L twd RLOD trng ¼ RF, -, rec R trng ¼ RF to OP/LOD, -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 - 8</w:t>
        <w:tab/>
        <w:t>LACE ACROSS; FORWARD TWO-STEP; LACE BACK; FORWARD TWO-STEP/BFLY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 - 8</w:t>
        <w:tab/>
        <w:t xml:space="preserve">fwd L, cl R, fwd L, - (w cross in front of m under joined lead hands) to LOP LOD; fwd R, </w:t>
      </w:r>
    </w:p>
    <w:p>
      <w:pPr>
        <w:pStyle w:val="Normal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l L, fwd R, -; fwd L, cl R, fwd L, - (w cross in front of m under joined lead hands) to LOP </w:t>
      </w:r>
    </w:p>
    <w:p>
      <w:pPr>
        <w:pStyle w:val="Normal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D; fwd R, cl L, fwd R blending to BFLY/WALL, -;</w:t>
      </w:r>
    </w:p>
    <w:p>
      <w:pPr>
        <w:pStyle w:val="Normal"/>
        <w:ind w:firstLine="720"/>
        <w:rPr/>
      </w:pPr>
      <w:r>
        <w:rPr>
          <w:rFonts w:cs="Arial" w:ascii="Arial" w:hAnsi="Arial"/>
          <w:b w:val="false"/>
          <w:i/>
        </w:rPr>
        <w:t>(note:2</w:t>
      </w:r>
      <w:r>
        <w:rPr>
          <w:rFonts w:cs="Arial" w:ascii="Arial" w:hAnsi="Arial"/>
          <w:b w:val="false"/>
          <w:i/>
          <w:vertAlign w:val="superscript"/>
        </w:rPr>
        <w:t>nd</w:t>
      </w:r>
      <w:r>
        <w:rPr>
          <w:rFonts w:cs="Arial" w:ascii="Arial" w:hAnsi="Arial"/>
          <w:b w:val="false"/>
          <w:i/>
        </w:rPr>
        <w:t>, 3</w:t>
      </w:r>
      <w:r>
        <w:rPr>
          <w:rFonts w:cs="Arial" w:ascii="Arial" w:hAnsi="Arial"/>
          <w:b w:val="false"/>
          <w:i/>
          <w:vertAlign w:val="superscript"/>
        </w:rPr>
        <w:t>rd</w:t>
      </w:r>
      <w:r>
        <w:rPr>
          <w:rFonts w:cs="Arial" w:ascii="Arial" w:hAnsi="Arial"/>
          <w:b w:val="false"/>
          <w:i/>
        </w:rPr>
        <w:t xml:space="preserve"> &amp; 4</w:t>
      </w:r>
      <w:r>
        <w:rPr>
          <w:rFonts w:cs="Arial" w:ascii="Arial" w:hAnsi="Arial"/>
          <w:b w:val="false"/>
          <w:i/>
          <w:vertAlign w:val="superscript"/>
        </w:rPr>
        <w:t>th</w:t>
      </w:r>
      <w:r>
        <w:rPr>
          <w:rFonts w:cs="Arial" w:ascii="Arial" w:hAnsi="Arial"/>
          <w:b w:val="false"/>
          <w:i/>
        </w:rPr>
        <w:t xml:space="preserve"> time blend to CP/WALL)</w:t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rPr/>
      </w:pPr>
      <w:r>
        <w:rPr/>
        <w:t>INTER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- 4</w:t>
        <w:tab/>
        <w:t>BOX;; TWIRL VINE THREE; REVERSE TWIRL VINE THREE/SEMI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 - 4</w:t>
        <w:tab/>
        <w:t xml:space="preserve">sd L, cls R to L, fwd L, -; sd R, cls L to R, bk R, -; sd L, XRIB of L, sd L (W RF twirl R, L, </w:t>
      </w:r>
    </w:p>
    <w:p>
      <w:pPr>
        <w:pStyle w:val="Normal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, -), -; </w:t>
        <w:tab/>
        <w:t>sd R, XLIB of R, sd R (W LF twirl L, R,L, -) blending to SCP/LOD, -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PART C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- 4</w:t>
        <w:tab/>
        <w:t>LEFT FACE TURNING BOX;;;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 - 4</w:t>
        <w:tab/>
        <w:t xml:space="preserve">in CP WALL sd L, cl R, fwd L trng ¼ LF to CP LOD, -; sd R, cl L, bk R trng ¼ LF to CP </w:t>
      </w:r>
    </w:p>
    <w:p>
      <w:pPr>
        <w:pStyle w:val="Normal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H, -; sd L, cl R, fwd L trng ¼ LF to CP RLOD, -; sd R, cl L, bk R trng ¼ LF blending to </w:t>
      </w:r>
    </w:p>
    <w:p>
      <w:pPr>
        <w:pStyle w:val="Normal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FLY WALL, -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 - 8</w:t>
        <w:tab/>
        <w:t>SCISSORS THRU TWICE;; TWO RIGHT FACE TURNING TWO-STEPS;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 - 8</w:t>
        <w:tab/>
        <w:t>in BFLY WALL sd L, cl R, XLIF of R, -; sd R, cl L, XRIF of L blending to CP/WALL, -;</w:t>
      </w:r>
    </w:p>
    <w:p>
      <w:pPr>
        <w:pStyle w:val="Normal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rt RF turn sd L, cl R, bk L, -; cont RF turn sd R, cl L, fwd R to BFLY/WALL, -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END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- 4</w:t>
        <w:tab/>
        <w:t>BOX;; HITCH BACK; SCISSORS THRU/CP-WALL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 - 4</w:t>
        <w:tab/>
        <w:t xml:space="preserve">sd L, cls R to L, fwd L, -; sd R, cls L to R, bk R, -; bk L, cls R, fwd L, -; sd R twd RLOD, </w:t>
      </w:r>
    </w:p>
    <w:p>
      <w:pPr>
        <w:pStyle w:val="Normal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ls L, XRIF of L blending to CP/WALL, -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5 - 8</w:t>
        <w:tab/>
        <w:t>TWO RIGHT FACE TURNING TWO-STEPS;; TWIRL VINE TWO; APART, POINT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 – 8</w:t>
        <w:tab/>
        <w:t xml:space="preserve">start RF turn sd L, cl R, bk L, -; cont RF turn sd R, cl L, fwd R to BFLY/WALL, -; </w:t>
      </w:r>
    </w:p>
    <w:p>
      <w:pPr>
        <w:pStyle w:val="Normal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FLY WALL sd L LOD, -, XRIB (W twirls RF, R, L), -; step apart from ptr L, -, pt R twd ptr </w:t>
      </w:r>
    </w:p>
    <w:p>
      <w:pPr>
        <w:pStyle w:val="Normal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d WALL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u w:val="single"/>
        </w:rPr>
      </w:pPr>
      <w:r>
        <w:rPr>
          <w:u w:val="single"/>
        </w:rPr>
        <w:t>HEAD CU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:</w:t>
        <w:tab/>
        <w:tab/>
        <w:t>WAIT;; APT, PT; TOG/BFLY, TCH; BOX;: TWL VINE 3; REV TWL VINE 3/SEMI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A:</w:t>
        <w:tab/>
        <w:t>2 FWD 2’S/PKUP;; PROG SCIS/SCAR &amp; BJO &amp; CHK;; FISHTAIL; WK 2/CP-WAL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TRNG 2’S/BFLY;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B:</w:t>
        <w:tab/>
        <w:t>FC TO FC; BK TO BK; B-BALL TRN;; LACE ACROSS; 1 FWD 2; LACE B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 FWD 2/BFLY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INTER:</w:t>
        <w:tab/>
        <w:tab/>
        <w:t>BOX;; TWL VINE 3; REV TWL VINE 3/SEMI;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A:</w:t>
        <w:tab/>
        <w:t>2 FWD 2’S/PKUP;; PROG SCIS/SCAR &amp; BJO &amp; CHK;; FISHTAIL; WK 2/CP-WAL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TRNG 2’S/BFLY;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B:</w:t>
        <w:tab/>
        <w:t>FC TO FC; BK TO BK; B-BALL TRN;; LACE ACROSS; 1 FWD 2; LACE B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 FWD 2/CP-WALL;</w:t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C:</w:t>
        <w:tab/>
        <w:t>L TRNG BOX;;;; SCIS THRU TWICE;; 2 TRNG 2’S/BFLY;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B:</w:t>
        <w:tab/>
        <w:t>FC TO FC; BK TO BK; B-BALL TRN;; LACE ACROSS; 1 FWD 2; LACE B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 FWD 2/CP-WALL;</w:t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C:</w:t>
        <w:tab/>
        <w:t>L TRNG BOX;;;; SCIS THRU TWICE;; 2 TRNG 2’S/BFLY;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B:</w:t>
        <w:tab/>
        <w:t>FC TO FC; BK TO BK; B-BALL TRN;; LACE ACROSS; 1 FWD 2; LACE B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 FWD 2/BFLY;</w:t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END:</w:t>
        <w:tab/>
        <w:tab/>
        <w:t>BOX;; HITCH BK; SCIS THRU/CP-WALL; 2 TRNG 2’S;; TWL VINE 2; APT, PT;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single"/>
    </w:rPr>
  </w:style>
  <w:style w:type="character" w:styleId="WW8Num39z0">
    <w:name w:val="WW8Num39z0"/>
    <w:qFormat/>
    <w:rPr>
      <w:b w:val="false"/>
      <w:u w:val="singl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2:45:00Z</dcterms:created>
  <dc:creator>Anthony Speranzo</dc:creator>
  <dc:description/>
  <dc:language>en-US</dc:language>
  <cp:lastModifiedBy>Bob Young</cp:lastModifiedBy>
  <cp:lastPrinted>2001-05-25T06:43:00Z</cp:lastPrinted>
  <dcterms:modified xsi:type="dcterms:W3CDTF">2001-05-25T12:45:00Z</dcterms:modified>
  <cp:revision>2</cp:revision>
  <dc:subject/>
  <dc:title> </dc:title>
</cp:coreProperties>
</file>