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Al and Jane Krol, 913 Noridge Trail, Port Washington, WI 53074 (262)-268-6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_krol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:  Special Pressing or Frank Sina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ce:  Intro, A, B, C, A, B, C, Ending Phase V (45 RPM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it 2 Meas;-; Whisk; Feather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 2 measures in CP DW M’s L ft free (W’s R ft);-;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3</w:t>
        <w:tab/>
        <w:t>Fwd L,-, diag sd &amp; fwd R, XLIB of R on toes knees relaxed trn head to left to SCP;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4</w:t>
        <w:tab/>
        <w:t>Fwd R,-, fwd L (W turning LF sd &amp; bk R), fwd R in C/BJO DC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v Trn;-; Three Step; Half Natl Trn; Closed Impetus; Feather Finish; Reverse Wave;-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1</w:t>
        <w:tab/>
        <w:t xml:space="preserve">Fwd L start L fc body turn,-, sd R cont turn (W cl L to R heel turn), bk L LOD CP;                                       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2</w:t>
        <w:tab/>
        <w:t>Bk R cont L fc turn,-, sd &amp; slightly fwd L DW, fwd R BJO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3</w:t>
        <w:tab/>
        <w:t>Fwd L to CP,-, fwd R heel to toe, fwd L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4</w:t>
        <w:tab/>
        <w:t>Fwd R start R fc turn,-, sd DW on L (W close R to L heel turn), Bk R LOD 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5</w:t>
        <w:tab/>
        <w:t>Bk L commence R fc turn,-, cl R to L heel turn to DW (W sd &amp; fwd L around M turn R fc brush R to L), bk L 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6</w:t>
        <w:tab/>
        <w:t>Bk R turn L fc,-,sd &amp; fw L, fwd R to BJO DC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7</w:t>
        <w:tab/>
        <w:t>Fwd L DC commence L fc turn,-, fwd &amp; sd R turn L to fc DRC (W close L to R heel turn), bk L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8</w:t>
        <w:tab/>
        <w:t>Bk R slight curve L fc,-, bk L curve to fc RLOD, bk R;</w:t>
      </w:r>
    </w:p>
    <w:p>
      <w:pPr>
        <w:pStyle w:val="Normal"/>
        <w:tabs>
          <w:tab w:val="clear" w:pos="720"/>
          <w:tab w:val="left" w:pos="1260" w:leader="none"/>
        </w:tabs>
        <w:ind w:left="12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ck Feather; Back Three Step; Hesitation Change; Telemark Semi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810" w:hanging="0"/>
        <w:rPr/>
      </w:pPr>
      <w:r>
        <w:rPr>
          <w:rFonts w:cs="Arial" w:ascii="Arial" w:hAnsi="Arial"/>
          <w:sz w:val="22"/>
          <w:szCs w:val="22"/>
          <w:u w:val="single"/>
        </w:rPr>
        <w:t>Curved Feather Check; Back Bounce Feather; Weave Ending; Change of Direction</w:t>
      </w:r>
      <w:r>
        <w:rPr>
          <w:rFonts w:cs="Arial" w:ascii="Arial" w:hAnsi="Arial"/>
          <w:b/>
          <w:sz w:val="22"/>
          <w:szCs w:val="22"/>
          <w:u w:val="single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8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 9</w:t>
        <w:tab/>
        <w:t>Bk L, bk R with R shoulder lead, bk L in BJO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10</w:t>
        <w:tab/>
        <w:t>Bk R to CP,-, bk L, bk R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11</w:t>
        <w:tab/>
        <w:t>Bk L starting R fc turn,-, sd R to CP DLC, draw L to R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QQ    12 </w:t>
        <w:tab/>
        <w:t>Fwd L,-, sd &amp; fwd R commence L fc turn (W close L to R), fwd L LOD S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13</w:t>
        <w:tab/>
        <w:t>Fwd R DW,-, fwd L turning RF left side leading (W sd &amp; fwd R), fwd R to C/BJO DR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&amp;S&amp;  14</w:t>
        <w:tab/>
        <w:t>In C/BJO bk L DC,-/R, L,-/R rising up slightly on the &amp; counts;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Arial" w:ascii="Arial" w:hAnsi="Arial"/>
          <w:sz w:val="20"/>
          <w:szCs w:val="20"/>
        </w:rPr>
        <w:t>QQQQ</w:t>
      </w:r>
      <w:r>
        <w:rPr>
          <w:rFonts w:cs="Arial" w:ascii="Arial" w:hAnsi="Arial"/>
          <w:sz w:val="22"/>
          <w:szCs w:val="22"/>
        </w:rPr>
        <w:t xml:space="preserve">  15</w:t>
        <w:tab/>
        <w:t>In C/BJO bk L, bk R blend to CP, turn LF sd &amp; fwd L DW (W sd &amp; bk R), fwd R in C/BJO D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16</w:t>
        <w:tab/>
        <w:t>Fwd L turning LF (W bk R),-, sd R to fc DLC, draw L to R;</w:t>
      </w:r>
    </w:p>
    <w:p>
      <w:pPr>
        <w:pStyle w:val="Normal"/>
        <w:tabs>
          <w:tab w:val="clear" w:pos="720"/>
          <w:tab w:val="left" w:pos="1260" w:leader="none"/>
        </w:tabs>
        <w:ind w:left="1260" w:hanging="14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4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B</w:t>
      </w:r>
    </w:p>
    <w:p>
      <w:pPr>
        <w:pStyle w:val="Normal"/>
        <w:tabs>
          <w:tab w:val="clear" w:pos="720"/>
          <w:tab w:val="left" w:pos="1260" w:leader="none"/>
        </w:tabs>
        <w:ind w:left="1260" w:hanging="14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900"/>
        <w:rPr/>
      </w:pPr>
      <w:r>
        <w:rPr>
          <w:rFonts w:cs="Arial" w:ascii="Arial" w:hAnsi="Arial"/>
          <w:sz w:val="22"/>
          <w:szCs w:val="22"/>
        </w:rPr>
        <w:t>1-8</w:t>
        <w:tab/>
      </w:r>
      <w:r>
        <w:rPr>
          <w:rFonts w:cs="Arial" w:ascii="Arial" w:hAnsi="Arial"/>
          <w:sz w:val="22"/>
          <w:szCs w:val="22"/>
          <w:u w:val="single"/>
        </w:rPr>
        <w:t>Diamond Turns;-;-;-; Telemark Semi; Overturned Hover Fallaway, Zig Zag variation; Hesitation Change;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1</w:t>
        <w:tab/>
        <w:t xml:space="preserve">Fwd L turning 1/4LF to fc DNC,-, sd R, bk L (W fwd R outside M); 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2</w:t>
        <w:tab/>
        <w:t>Bk R turning 1/4LF to fc DRW,-, sd LF, fwd R outside 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3</w:t>
        <w:tab/>
        <w:t>Fwd L turning 1/4LF to fc DLW,-, sd R, bk L (W fwd R outside M):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4</w:t>
        <w:tab/>
        <w:t>Bk R turning ¼ LF to fc DLC,-, sd LF, fwd R outside 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5</w:t>
        <w:tab/>
        <w:t>Fwd L blending to CP,-, sd &amp; fwd R commence L fc turn (W close L to R) fwd L DW S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6</w:t>
        <w:tab/>
        <w:t>Fwd R commence R fc turn,-, fwd L rise &amp; Hover leave feet apart &amp; continue turn to RLOD, bk R toward LOD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7</w:t>
        <w:tab/>
        <w:t>Bk L (W bk R starting L fc turn), bk R (W sd L to LOD), bk L (w fwd R starting R fc turn), bk R (W sd L to LOD), bk L (W fwd R starting R fc turn), bk R (W sd &amp; bk L to SCP to fc RLOD)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    8</w:t>
        <w:tab/>
        <w:t>Bk L starting R fc turn (W bk R starting L fc turn),-, sd R to CP DLC, draw L to R;</w:t>
      </w:r>
    </w:p>
    <w:p>
      <w:pPr>
        <w:pStyle w:val="Normal"/>
        <w:tabs>
          <w:tab w:val="clear" w:pos="720"/>
          <w:tab w:val="left" w:pos="1260" w:leader="none"/>
        </w:tabs>
        <w:ind w:left="126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9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C</w:t>
      </w:r>
    </w:p>
    <w:p>
      <w:pPr>
        <w:pStyle w:val="Normal"/>
        <w:tabs>
          <w:tab w:val="clear" w:pos="720"/>
          <w:tab w:val="left" w:pos="1260" w:leader="none"/>
        </w:tabs>
        <w:ind w:left="1260" w:hanging="19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8</w:t>
        <w:tab/>
        <w:t>Curving 3 step; Feather Finish; Hover Semi; Natural Weave;-; Hover Telemark Semi;      Open Natural Trn; Outside Swivel 2 SLOWS;</w:t>
      </w:r>
    </w:p>
    <w:p>
      <w:pPr>
        <w:pStyle w:val="Normal"/>
        <w:tabs>
          <w:tab w:val="left" w:pos="72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</w:t>
        <w:tab/>
        <w:t>Fwd L DLC CP curve L fc,-, fwd R curve L fc, turning L fc fwd L RLOD 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2</w:t>
        <w:tab/>
        <w:t>Back R,-, side &amp; fwd L slight L fc turn, fwd R in C/BJO DL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3</w:t>
        <w:tab/>
        <w:t>Fwd L,-, diag sd &amp; fwd R rising slowly to toe brush L to R (W brush R to L)                                  fwd L to SCP LOD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4</w:t>
        <w:tab/>
        <w:t>Fwd R,-, fwd L turning R fc, sd &amp; bk R fc DRW with R shoulder lead;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Arial" w:ascii="Arial" w:hAnsi="Arial"/>
          <w:sz w:val="20"/>
          <w:szCs w:val="20"/>
        </w:rPr>
        <w:t>QQQQ</w:t>
      </w:r>
      <w:r>
        <w:rPr>
          <w:rFonts w:cs="Arial" w:ascii="Arial" w:hAnsi="Arial"/>
          <w:sz w:val="22"/>
          <w:szCs w:val="22"/>
        </w:rPr>
        <w:tab/>
        <w:t>5</w:t>
        <w:tab/>
        <w:t>Bk L in BJO, bk R commence L fc turn, sd &amp; fwd L turning L fc, fwd R to BJO D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QQ </w:t>
        <w:tab/>
        <w:t>6</w:t>
        <w:tab/>
        <w:t>Fwd L blending to CP,-, fwd R rising &amp; turning W to SCP, fwd L to SCP DL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7</w:t>
        <w:tab/>
        <w:t>Fwd R commence R fc turn,-, sd &amp; bk L continue R fc turn to fc DRC (W fwd R between M’s feet), bk R to C/BJO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 </w:t>
        <w:tab/>
        <w:t>8</w:t>
        <w:tab/>
        <w:t>Bk L turn body toward W (W fwd R),-, XRIF of L no weight (W swivel R fc on ball of foot to SCP DRC);</w:t>
      </w:r>
    </w:p>
    <w:p>
      <w:pPr>
        <w:pStyle w:val="Normal"/>
        <w:tabs>
          <w:tab w:val="clear" w:pos="720"/>
          <w:tab w:val="left" w:pos="180" w:leader="none"/>
        </w:tabs>
        <w:ind w:left="1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900"/>
        <w:rPr/>
      </w:pPr>
      <w:r>
        <w:rPr>
          <w:rFonts w:cs="Arial" w:ascii="Arial" w:hAnsi="Arial"/>
          <w:sz w:val="22"/>
          <w:szCs w:val="22"/>
        </w:rPr>
        <w:t>9-16</w:t>
        <w:tab/>
      </w:r>
      <w:r>
        <w:rPr>
          <w:rFonts w:cs="Arial" w:ascii="Arial" w:hAnsi="Arial"/>
          <w:sz w:val="22"/>
          <w:szCs w:val="22"/>
          <w:u w:val="single"/>
        </w:rPr>
        <w:t>Promenade Weave;-; Three Step; Open Natural Turn; Closed Impetus; Feather Finish; Telemark Semi; Chair recover &amp; slip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9</w:t>
        <w:tab/>
        <w:t>Fwd R SCP DRC,-, fwd L turn L fc to CP, sd &amp; bk R to BJO DRW (Notice that direction and amount of turn is less);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Arial" w:ascii="Arial" w:hAnsi="Arial"/>
          <w:sz w:val="20"/>
          <w:szCs w:val="20"/>
        </w:rPr>
        <w:t>QQQQ</w:t>
        <w:tab/>
      </w:r>
      <w:r>
        <w:rPr>
          <w:rFonts w:cs="Arial" w:ascii="Arial" w:hAnsi="Arial"/>
          <w:sz w:val="22"/>
          <w:szCs w:val="22"/>
        </w:rPr>
        <w:t>10</w:t>
        <w:tab/>
        <w:t>Bk L in BJO, bk R commence L fc turn, sd &amp; slightly fwd L, fwd R in BJO DLW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1</w:t>
        <w:tab/>
        <w:t>Fwd L to CP,-, fwd R heel to toe, fwd L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2</w:t>
        <w:tab/>
        <w:t>Fwd R commence R fc turn,-, sd &amp; bk L continue R fc turn to fc RLOD (W fwd R between M’s feet), bk R to C/BJO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3</w:t>
        <w:tab/>
        <w:t>Bk L commence R fc turn,-, close R to L heel turn to DLW (W sd &amp; fwd around M turn R fc brush R to L), bk L to 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4</w:t>
        <w:tab/>
        <w:t>Bk R turn L fc,-, sd &amp; fwd L, fwd R to BJO DC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5</w:t>
        <w:tab/>
        <w:t>Fwd L,-, sd &amp; fwd R commence L fc turn ( W close L to R), fwd L DW SCP: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6</w:t>
        <w:tab/>
        <w:t>Check thru R,-, recover L, bk R on toe to CP DLC (W swivel L fc on R to step fwd L to CP);</w:t>
      </w:r>
    </w:p>
    <w:p>
      <w:pPr>
        <w:pStyle w:val="Normal"/>
        <w:tabs>
          <w:tab w:val="clear" w:pos="720"/>
          <w:tab w:val="left" w:pos="1260" w:leader="none"/>
        </w:tabs>
        <w:ind w:left="1260" w:hanging="19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9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ding</w:t>
      </w:r>
    </w:p>
    <w:p>
      <w:pPr>
        <w:pStyle w:val="Normal"/>
        <w:tabs>
          <w:tab w:val="clear" w:pos="720"/>
          <w:tab w:val="left" w:pos="1260" w:leader="none"/>
        </w:tabs>
        <w:ind w:left="1260" w:hanging="14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6</w:t>
        <w:tab/>
        <w:t>Telemark Semi; Natural Hover Cross;-; Reverse Turn;-; Forward to Right Lunge;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1</w:t>
        <w:tab/>
        <w:t>Fwd L,-, sd &amp; fwd R commence L fc turn (W close L to R), fwd L DW S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2</w:t>
        <w:tab/>
        <w:t>Fwd R (W fwd L),-, sd &amp; fwd L around W (W close R to L turning R fc on ball of                    foot), sd &amp; fwd R to SDCAR fc DLC;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Arial" w:ascii="Arial" w:hAnsi="Arial"/>
          <w:sz w:val="20"/>
          <w:szCs w:val="20"/>
        </w:rPr>
        <w:t>QQQQ</w:t>
        <w:tab/>
      </w:r>
      <w:r>
        <w:rPr>
          <w:rFonts w:cs="Arial" w:ascii="Arial" w:hAnsi="Arial"/>
          <w:sz w:val="22"/>
          <w:szCs w:val="22"/>
        </w:rPr>
        <w:t>3</w:t>
        <w:tab/>
        <w:t>XLIF of R outside W (W XRIB of L), recover R, sd L, XRIF of L outside W to BJO DLC (W XLIB of  R)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4</w:t>
        <w:tab/>
        <w:t>Fwd L start L fc body turn,-, sd R cont turn (W cl L to R heel turn), bk L LOD CP;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Q</w:t>
        <w:tab/>
        <w:t>5</w:t>
        <w:tab/>
        <w:t>Bk R cont L fc turn,-, sd &amp; slightly fwd L DW, fwd R BJO;</w:t>
      </w:r>
    </w:p>
    <w:p>
      <w:pPr>
        <w:pStyle w:val="Normal"/>
        <w:tabs>
          <w:tab w:val="left" w:pos="720" w:leader="none"/>
        </w:tabs>
        <w:ind w:left="1260" w:hanging="1260"/>
        <w:rPr>
          <w:u w:val="single"/>
        </w:rPr>
      </w:pPr>
      <w:r>
        <w:rPr>
          <w:rFonts w:cs="Arial" w:ascii="Arial" w:hAnsi="Arial"/>
          <w:sz w:val="22"/>
          <w:szCs w:val="22"/>
        </w:rPr>
        <w:t>SS</w:t>
        <w:tab/>
        <w:t>6</w:t>
        <w:tab/>
        <w:t>Fwd L into CP,-, fwd &amp; sd R into W with L side stretch,-;</w:t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32"/>
        <w:szCs w:val="32"/>
      </w:rPr>
      <w:t xml:space="preserve">                 </w:t>
    </w:r>
    <w:r>
      <w:rPr>
        <w:rFonts w:cs="Arial" w:ascii="Arial" w:hAnsi="Arial"/>
        <w:sz w:val="32"/>
        <w:szCs w:val="32"/>
      </w:rPr>
      <w:t>YOU MAKE ME FEEL SO YOUNG</w:t>
    </w:r>
    <w:r>
      <w:rPr>
        <w:rFonts w:cs="Arial" w:ascii="Arial" w:hAnsi="Arial"/>
        <w:sz w:val="22"/>
        <w:szCs w:val="22"/>
      </w:rPr>
      <w:tab/>
      <w:tab/>
      <w:tab/>
      <w:t xml:space="preserve">   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0/10/8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810"/>
        </w:tabs>
        <w:ind w:left="810" w:hanging="810"/>
      </w:pPr>
      <w:rPr>
        <w:u w:val="none"/>
        <w:b w:val="false"/>
      </w:rPr>
    </w:lvl>
    <w:lvl w:ilvl="1">
      <w:start w:val="16"/>
      <w:numFmt w:val="decimal"/>
      <w:lvlText w:val="%1-%2"/>
      <w:lvlJc w:val="left"/>
      <w:pPr>
        <w:tabs>
          <w:tab w:val="num" w:pos="810"/>
        </w:tabs>
        <w:ind w:left="810" w:hanging="810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450"/>
        </w:tabs>
        <w:ind w:left="450" w:hanging="810"/>
      </w:pPr>
      <w:rPr>
        <w:u w:val="non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70"/>
        </w:tabs>
        <w:ind w:left="270" w:hanging="810"/>
      </w:pPr>
      <w:rPr>
        <w:u w:val="non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360"/>
        </w:tabs>
        <w:ind w:left="360" w:hanging="1080"/>
      </w:pPr>
      <w:rPr>
        <w:u w:val="non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80"/>
        </w:tabs>
        <w:ind w:left="180" w:hanging="1080"/>
      </w:pPr>
      <w:rPr>
        <w:u w:val="non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360"/>
        </w:tabs>
        <w:ind w:left="360" w:hanging="1440"/>
      </w:pPr>
      <w:rPr>
        <w:u w:val="non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"/>
        </w:tabs>
        <w:ind w:left="180" w:hanging="1440"/>
      </w:pPr>
      <w:rPr>
        <w:u w:val="non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60"/>
        </w:tabs>
        <w:ind w:left="360" w:hanging="180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54:00Z</dcterms:created>
  <dc:creator>Al Krol</dc:creator>
  <dc:description/>
  <dc:language>en-US</dc:language>
  <cp:lastModifiedBy>Robert Young</cp:lastModifiedBy>
  <cp:lastPrinted>2005-05-12T13:06:00Z</cp:lastPrinted>
  <dcterms:modified xsi:type="dcterms:W3CDTF">2005-06-12T00:54:00Z</dcterms:modified>
  <cp:revision>2</cp:revision>
  <dc:subject/>
  <dc:title>YOU MAKE ME FEEL SO YOUNG</dc:title>
</cp:coreProperties>
</file>